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16. OBJEKTET MJETET DHE IMPROVIZIMET</w:t>
      </w:r>
    </w:p>
    <w:p>
      <w:pPr>
        <w:pStyle w:val="Normal"/>
        <w:spacing w:lineRule="auto" w:line="360"/>
        <w:jc w:val="both"/>
        <w:rPr/>
      </w:pPr>
      <w:r>
        <w:rPr>
          <w:b/>
          <w:sz w:val="24"/>
        </w:rPr>
        <w:t xml:space="preserve"> </w:t>
      </w:r>
      <w:r>
        <w:rPr>
          <w:sz w:val="24"/>
        </w:rPr>
        <w:t xml:space="preserve">    </w:t>
      </w:r>
      <w:r>
        <w:rPr>
          <w:sz w:val="24"/>
        </w:rPr>
        <w:t>Objektet shkollore duhet të jen të pajisur me mjete të nevojshme si parakusht për realizimin e plan programit të hartuar nga institucionet përkatëse shtetërore. Kur bëhet fjalë për edukatën fizike, objekti më i rëndësishëm është salla e edukatës fizike e pajisur me veglat dhe mjete për mësim. Madhësija optimale e sallës është 28m. gjatësi dhe 14 m. gjërësi. Në kushte pune të volitshme, si element vital i ojektit shkollor duhet përmendur oborin shkollor i cili me strukturën e hapsirës, duhet ti plotësoje jo vetëm kushtet optimale për pushimin e nxënësve por edhe si objekt plotësues ku realizohen njësi të ndryshme mësimore nga edukata fizike të varur nga kushtet klimatike. Për realizimin e këtij funkcioni , obori duhet të jet i pastër i rrafshtë dhe i regulluar.</w:t>
      </w:r>
    </w:p>
    <w:p>
      <w:pPr>
        <w:pStyle w:val="Normal"/>
        <w:spacing w:lineRule="auto" w:line="360"/>
        <w:jc w:val="both"/>
        <w:rPr/>
      </w:pPr>
      <w:r>
        <w:rPr>
          <w:sz w:val="24"/>
        </w:rPr>
        <w:t xml:space="preserve">     </w:t>
      </w:r>
      <w:r>
        <w:rPr>
          <w:sz w:val="24"/>
        </w:rPr>
        <w:t xml:space="preserve">Për fat të keq, të ralla janë shkollat që punojnë në kushte të lartëpërmendur. Pjesa dërmuese e shkollave fillore gjinden nëpër fshatra, pa kushte elementare për punë. Për kategorin e këtyre nxënësve, salla është fjalë imagjinare. Në raste të këtilla shpresa e vetme e arsimtarëve për realizimin e programit mbetet obori shkollor. Varijanta e tretë për realizimin e disa njësive mësimore nga edukata fizike është përdorimi i klasës e cila duhet më së pari të pregatitet për mësim(bankat dhe kariket vihen anash dhe fitohet hapsira e duhur). Mbajtja e orës në klasë është e përcjellur me elemente organizative të ndërlikuara dhe prandaj arsimtari çdo orë mësimi nga edukata fizike duhet mir ta studioëj dhe mandej ta hartojë, që të jet në gjendje ti mënjanojë të gjitha reziqet për lëndim. Në klasë nuk është e preferueshme të aplikohen lojra me vrapime të shpejta dhe intenzitet të lartë. </w:t>
      </w:r>
    </w:p>
    <w:p>
      <w:pPr>
        <w:pStyle w:val="Normal"/>
        <w:spacing w:lineRule="auto" w:line="360"/>
        <w:jc w:val="both"/>
        <w:rPr/>
      </w:pPr>
      <w:r>
        <w:rPr>
          <w:sz w:val="24"/>
        </w:rPr>
        <w:t xml:space="preserve">     </w:t>
      </w:r>
      <w:r>
        <w:rPr>
          <w:sz w:val="24"/>
        </w:rPr>
        <w:t>Në situatë kur arsimtari nuk ka sallë në shkollë, ai duhet ta realizojë mësimin në obor ose në klasë. Për cilin objekt do të përcaktohet, do të varet prej kushteve materijale dhe klimatike.Në kushte të vështira pune, arsimtarit i mbetet mundësija ta korigjon programin global vjetor të Ministrisë për arsim, dhe njësitë mësimore për të cilat nuk ka kushte për realizim, ti zavendësojë me njësi të reja pune (p.sh. në fshatrat malore, mund të inkorporohen lojëra me saja dhe borë, në vend të kërcimit mbi kaluç).</w:t>
      </w:r>
    </w:p>
    <w:p>
      <w:pPr>
        <w:pStyle w:val="Normal"/>
        <w:spacing w:lineRule="auto" w:line="360"/>
        <w:jc w:val="both"/>
        <w:rPr/>
      </w:pPr>
      <w:r>
        <w:rPr>
          <w:sz w:val="24"/>
        </w:rPr>
        <w:t xml:space="preserve">     </w:t>
      </w:r>
      <w:r>
        <w:rPr>
          <w:sz w:val="24"/>
        </w:rPr>
        <w:t xml:space="preserve">Mjetet dhe veglat e edukatës fizike poashtu kanë rëndësi të posaçme për realizimin e plan programit mësimor. Çdo arsimtarë duhet të jet i pajisur me disa vegla dhe mjete më të rëndësishme që nënkupton mjete dhe vegla që kan përdorim të shpeshtë në mësim. Në kushte të dobëta materijale, në munges të mjeteve, arsimtari duhet të ndërmer akcion me nxënësit, prindërit dhe strukturat tjera shkollore, dhe të bëjnë improvizimin e tyre. Lista e këtyre mjeteve duhet të përmbanë:  shkallët gjimnastikore, cilindrat, kubet, qëllimore, trari, shishet e drurit, rrathët, litarë të shkurtër, litarë të gjatë, qese me rërë prej 2,3 dhe 5 kg, topa të mbushur me lecka, gropë me rërë për kërcimore, pengesa, këmbët e drurit etj. Mjetet e lartëpërmendur mund të improvizohen prej materijaleve të ndryshme në çdo shkollë ku mungojnë mjetet materijale, vetëmse nevojitet këmbëngulja e arsimtarit e kombinuar me vendosmëri dhe aftësi organizati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5:00Z</dcterms:created>
  <dc:creator>jgf</dc:creator>
  <dc:description/>
  <dc:language>en-US</dc:language>
  <cp:lastModifiedBy>Ilir</cp:lastModifiedBy>
  <dcterms:modified xsi:type="dcterms:W3CDTF">2010-02-24T09:25:00Z</dcterms:modified>
  <cp:revision>2</cp:revision>
  <dc:subject/>
  <dc:title/>
</cp:coreProperties>
</file>